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INFORME DE  EVALUACION DE PROPUESTA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03 DE 2011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UNIDAD DE SALU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en sesión de fecha 07 de Diciembre de 2011, analiza y aprueba los informes de evaluación jurídica y técnica  de la propuesta presentada con motivo de la Convocatoria No.003 de 2011 de la Unidad de Salud,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la contratación de </w:t>
      </w:r>
      <w:r>
        <w:rPr>
          <w:rFonts w:cs="Tahoma" w:ascii="Tahoma" w:hAnsi="Tahoma"/>
          <w:sz w:val="21"/>
          <w:szCs w:val="21"/>
          <w:lang w:val="es-CO"/>
        </w:rPr>
        <w:t>ARRENDAMIENTO EL PREDIO URBANO PARA EL FUNCIONAMIENTO DE PARQUEADERO DE SERVICIO PUBLICO, PARA LO CUAL DEBERA CUMPLIR CON TODAS Y CADA UNA DE LAS EXIGENCIAS LEGALES PREVISTAS PARA TAL EFECTO POR LAS AUTORIDADES MUNICIPALES DE LA CIUDAD DE POPAYAN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07 de Diciembre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907" w:top="119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19:00Z</dcterms:created>
  <dc:creator>Personal Unicauca</dc:creator>
  <dc:description/>
  <cp:keywords/>
  <dc:language>en-US</dc:language>
  <cp:lastModifiedBy>IsabelG</cp:lastModifiedBy>
  <cp:lastPrinted>2011-02-22T19:25:00Z</cp:lastPrinted>
  <dcterms:modified xsi:type="dcterms:W3CDTF">2011-12-09T22:23:00Z</dcterms:modified>
  <cp:revision>3</cp:revision>
  <dc:subject/>
  <dc:title> </dc:title>
</cp:coreProperties>
</file>